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PETIT PRINCE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LECTURE SUIVIE CM1/CM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us trouverez sur ce site un dossier complet pour la lecture intégrale du Petit Prince avec des élèves de Cours Moyen.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Franck Grath, professeur des écoles, Lycée Français de Koweï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BJECTIFS PÉDAGOGIQUES : </w:t>
      </w:r>
    </w:p>
    <w:p>
      <w:pPr>
        <w:pStyle w:val="Heading1"/>
        <w:rPr/>
      </w:pPr>
      <w:r>
        <w:rPr/>
        <w:t>Lire un texte fondateu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préhender les grands thèmes du Petit Prince et la vie de St Exupér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ettre en place des activités de structuration de la langu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pression écrite : résumés, épilogue, journal scolaire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éâtre : représentation théâtrale pour la fin de l’anné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ts plastiques : illustrations diverses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URÉE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mo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ÉRIEL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vres individuels, incipit, épilogue, avis de lecteurs, fiches d’évalua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ÉROULEMENT DES SÉQUENCE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emière séquence 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ère situation </w:t>
      </w:r>
    </w:p>
    <w:p>
      <w:pPr>
        <w:pStyle w:val="Heading3"/>
        <w:jc w:val="center"/>
        <w:rPr/>
      </w:pPr>
      <w:r>
        <w:rPr/>
        <w:t>L’incipit, la bio de St Ex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hase magistrale :</w:t>
      </w:r>
    </w:p>
    <w:p>
      <w:pPr>
        <w:pStyle w:val="Normal"/>
        <w:rPr>
          <w:sz w:val="28"/>
        </w:rPr>
      </w:pPr>
      <w:r>
        <w:rPr>
          <w:sz w:val="28"/>
        </w:rPr>
        <w:t xml:space="preserve">Présentation du doc. : début d’un livre photocopié :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« Lorsque j’avais six ans…leur digestion 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hase individuelle :</w:t>
      </w:r>
    </w:p>
    <w:p>
      <w:pPr>
        <w:pStyle w:val="Heading3"/>
        <w:rPr/>
      </w:pPr>
      <w:r>
        <w:rPr/>
        <w:t>Lecture silencieuse, recueil écrit des remarques, commentaires, hypothès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hase collective :</w:t>
      </w:r>
    </w:p>
    <w:p>
      <w:pPr>
        <w:pStyle w:val="TextBody"/>
        <w:jc w:val="both"/>
        <w:rPr/>
      </w:pPr>
      <w:r>
        <w:rPr/>
        <w:t>Synthèse des remarques, grand affichage, classement des ces remarques : le texte, les illustrations (le boa et l’éléphant dans le chapeau), les hypothèses de lecture, l’auteur (lancer si possible les recherches sur St Ex : Internet, BCD… à collecter puis à rapporter en classe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Ième situation</w:t>
      </w:r>
    </w:p>
    <w:p>
      <w:pPr>
        <w:pStyle w:val="TextBody"/>
        <w:jc w:val="center"/>
        <w:rPr/>
      </w:pPr>
      <w:r>
        <w:rPr/>
        <w:t>BCD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hase magistrale :</w:t>
      </w:r>
    </w:p>
    <w:p>
      <w:pPr>
        <w:pStyle w:val="TextBody"/>
        <w:rPr/>
      </w:pPr>
      <w:r>
        <w:rPr/>
        <w:t>Enjeux : écrire après recherches la bio de St Ex et des renseignements sur Le Petit Princ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hase de groupe : </w:t>
      </w:r>
    </w:p>
    <w:p>
      <w:pPr>
        <w:pStyle w:val="TextBody"/>
        <w:rPr/>
      </w:pPr>
      <w:r>
        <w:rPr/>
        <w:t xml:space="preserve">Distribution du matériel aux groupes : </w:t>
      </w:r>
    </w:p>
    <w:p>
      <w:pPr>
        <w:pStyle w:val="TextBody"/>
        <w:rPr/>
      </w:pPr>
      <w:r>
        <w:rPr/>
        <w:t xml:space="preserve">Documents divers sur St Ex collectés par les élèves et le maître si besoin est. </w:t>
      </w:r>
    </w:p>
    <w:p>
      <w:pPr>
        <w:pStyle w:val="TextBody"/>
        <w:rPr/>
      </w:pPr>
      <w:r>
        <w:rPr/>
        <w:t>Accès prévu en BCD sur Encarta et autres encyclopédies.</w:t>
      </w:r>
    </w:p>
    <w:p>
      <w:pPr>
        <w:pStyle w:val="TextBody"/>
        <w:rPr/>
      </w:pPr>
      <w:r>
        <w:rPr/>
        <w:t>Tâche : élaborer une monographie sur St Ex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hase collective :</w:t>
      </w:r>
    </w:p>
    <w:p>
      <w:pPr>
        <w:pStyle w:val="TextBody"/>
        <w:rPr/>
      </w:pPr>
      <w:r>
        <w:rPr/>
        <w:t>Affichage, discussion, analyse des monographie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i/>
        </w:rPr>
        <w:t>Remarque :</w:t>
      </w:r>
      <w:r>
        <w:rPr/>
        <w:t xml:space="preserve">  je tiens à votre disposition la suite des séquences de la lecture de cet ouvrage (il y en 26, chacune d’elles comportant plusieurs situations), pour tous renseignements, me joindre à : </w:t>
      </w:r>
      <w:hyperlink r:id="rId2">
        <w:r>
          <w:rPr>
            <w:rStyle w:val="InternetLink"/>
          </w:rPr>
          <w:t>grathfka@hot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thfk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05:00Z</dcterms:created>
  <dc:creator>Grath Franck</dc:creator>
  <dc:description/>
  <dc:language>en-US</dc:language>
  <cp:lastModifiedBy>?</cp:lastModifiedBy>
  <dcterms:modified xsi:type="dcterms:W3CDTF">2003-01-08T15:05:00Z</dcterms:modified>
  <cp:revision>2</cp:revision>
  <dc:subject/>
  <dc:title>LE PETIT PRINCE</dc:title>
</cp:coreProperties>
</file>